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555</wp:posOffset>
            </wp:positionH>
            <wp:positionV relativeFrom="paragraph">
              <wp:posOffset>-385445</wp:posOffset>
            </wp:positionV>
            <wp:extent cx="4939030" cy="13061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4020</wp:posOffset>
            </wp:positionH>
            <wp:positionV relativeFrom="paragraph">
              <wp:posOffset>9158605</wp:posOffset>
            </wp:positionV>
            <wp:extent cx="4939030" cy="54610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HESION CLUB : documents pour votre inscriptio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32"/>
          <w:szCs w:val="32"/>
        </w:rPr>
        <w:t>La Fiche Adhésion complétée et signée.</w:t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32"/>
          <w:szCs w:val="32"/>
        </w:rPr>
        <w:t>Le Chèque de la cotisation annuelle :                                                       soit : membre actif pilote : 120€ 00                                                                          soit : membre honoraire : 100€00 (avec droit de vote)</w:t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Photocopie Permis de Conduire </w:t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32"/>
          <w:szCs w:val="32"/>
        </w:rPr>
        <w:t>Photocopie Carte Grise ou du titre de propriété / passeport FFSA si voiture de compétition et licence pilote valide.</w:t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32"/>
          <w:szCs w:val="32"/>
        </w:rPr>
        <w:t>Justificatif Assurance en cours de validité</w:t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32"/>
          <w:szCs w:val="32"/>
        </w:rPr>
        <w:t>Joindre une enveloppe timbrée pour 50gr. à votre adresse.</w:t>
      </w:r>
    </w:p>
    <w:p>
      <w:pPr>
        <w:pStyle w:val="Paragraphedelist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NOTE : l’ensemble de ces documents sont à envoyer par courrier postal :  Club Racing 901 Atlantique </w:t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4 , rue du sillon</w:t>
      </w:r>
    </w:p>
    <w:p>
      <w:pPr>
        <w:pStyle w:val="Paragraphedeliste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rFonts w:cs="Calibri"/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44360  Le Temple de Bretagne</w:t>
      </w:r>
    </w:p>
    <w:p>
      <w:pPr>
        <w:pStyle w:val="Paragraphedeliste"/>
        <w:spacing w:before="0" w:after="200"/>
        <w:contextualSpacing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4:00Z</dcterms:created>
  <dc:creator>PROPRIETAIRE</dc:creator>
  <dc:description/>
  <cp:keywords/>
  <dc:language>en-US</dc:language>
  <cp:lastModifiedBy>Microsoft Office User</cp:lastModifiedBy>
  <cp:lastPrinted>2025-02-05T11:09:00Z</cp:lastPrinted>
  <dcterms:modified xsi:type="dcterms:W3CDTF">2025-02-05T12:57:00Z</dcterms:modified>
  <cp:revision>4</cp:revision>
  <dc:subject/>
  <dc:title/>
</cp:coreProperties>
</file>